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ДОБРЯ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КМЕТ НА ОБ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ОРНА ОРЯХОВИЦ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/инж. ДОБРОМИР ДОБРЕВ/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нес, </w:t>
      </w:r>
      <w:r>
        <w:rPr>
          <w:lang w:val="ru-RU"/>
        </w:rPr>
        <w:t xml:space="preserve">21.04.2016 </w:t>
      </w:r>
      <w:r>
        <w:rPr/>
        <w:t>г. 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lang w:val="ru-RU"/>
        </w:rPr>
      </w:pPr>
      <w:r>
        <w:rPr>
          <w:b/>
        </w:rPr>
        <w:t>ПРЕДСЕДАТЕЛ</w:t>
      </w:r>
      <w:r>
        <w:rPr/>
        <w:t xml:space="preserve">: Деница Коева – Зам. Кмет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ЧЛЕНОВ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Ваня Иванова - Петкова – старши юрисконсул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Андреана Баждарова – гл. специали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Красимира Радославова –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арх. Пламен Пенев – гл. експерт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назначена със заповед №</w:t>
      </w:r>
      <w:r>
        <w:rPr>
          <w:lang w:val="ru-RU"/>
        </w:rPr>
        <w:t xml:space="preserve"> </w:t>
      </w:r>
      <w:r>
        <w:rPr>
          <w:lang w:val="en-US"/>
        </w:rPr>
        <w:t>1154</w:t>
      </w:r>
      <w:r>
        <w:rPr/>
        <w:t>/</w:t>
      </w:r>
      <w:r>
        <w:rPr>
          <w:lang w:val="en-US"/>
        </w:rPr>
        <w:t>19.04.</w:t>
      </w:r>
      <w:r>
        <w:rPr>
          <w:lang w:val="ru-RU"/>
        </w:rPr>
        <w:t>2016</w:t>
      </w:r>
      <w:r>
        <w:rPr/>
        <w:t>г. на Кмета на Община Горна Оряховица се събра в 14:00 ч. в стая 102 в сградата на Община Горна Оряховица,  със задача да разгледа заявленията подадени по чл. 37и, ал. 5 от ЗСПЗЗ и чл. 99, ал. 1 от ППЗСПЗЗ и да определи необходимата площ за всеки кандидат по реда на чл. 37и, ал. 4 от ЗСПЗЗ.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>I</w:t>
      </w:r>
      <w:r>
        <w:rPr/>
        <w:t>. След като се запозна със списъка с подалите Заявление за участие в разпределението на пасища и мери за индивидуално ползване</w:t>
      </w:r>
      <w:r>
        <w:rPr>
          <w:lang w:val="ru-RU"/>
        </w:rPr>
        <w:t>, а именно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2700"/>
      </w:tblGrid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. №/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547/29.0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дан Ангелов Му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лна Оряховиц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548/29.0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Янков Му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лна Оряховиц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549/29.0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а Маринова Зарзал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лна Оряховиц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– 59/02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sz w:val="22"/>
                <w:szCs w:val="22"/>
              </w:rPr>
              <w:t>ЕТ”Хаджията – Фатме Асанов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ърбиц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310/02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дар Атанасов Триф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ървомайци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633/07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 Петров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шет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637/07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 Пенев Бой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р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639/07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Николов Бъч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авд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682/08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 Стоянов П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аганов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684/08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 Николаев Ник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ски горен Тръмбеш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731/0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 Петров Тод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ървомайци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748/0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а Димитрова Роева - Тодор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краище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–237/ 0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ланета – 98” Е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краище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–238/0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гроспейс БГ” Е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краище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–239/0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гростил - 2009” Е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краище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777/10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чо Статев Йор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лна Оряховиц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-796/10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 Колев Съ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аганова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-243/10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атани” О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краищ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комисията пристъпи към разглеждане на подадените заявления и приложените към тях необходими документи, одобрени със Заповед № РД 46-90/26.02.2016г. на Министъра на земеделието и храните, и установ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Йордан Ангелов Мусев</w:t>
      </w:r>
      <w:r>
        <w:rPr/>
        <w:t>, гр. Долна Оряховица – към Заявление с Вх. № 9400-547/29.02.2016г., има приложени: Приложение 1, Приложение 2 и Декларация за липса на задължения. Според данните в Приложение 1 – Ангел Мусев отглежда 67 броя овце, които приравнени към 1 животинска единица, отговарят на 10,05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 Янков Мусев</w:t>
      </w:r>
      <w:r>
        <w:rPr/>
        <w:t>, гр. Долна Оряховица – към Заявление с Вх. № 9400-548/29.02.2016г., има приложени: Приложение 1, Приложение 2 и Декларация за липса на задължения. Според данните в Приложение 1 – Иван Мусев отглежда 111 броя овце, които приравнени към 1 животинска единица, отговарят на 16,65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лияна Маринова Зарзалиева</w:t>
      </w:r>
      <w:r>
        <w:rPr/>
        <w:t>, гр. Долна Оряховица – към Заявление с Вх. № 9400-549/29.02.2016г., има приложени: Приложение 1, Приложение 2 и Декларация за липса на задължения. Според данните в Приложение 1 – Илияна Зарзалиева отглежда 50 броя овце, които приравнени към 1 животинска единица, отговарят на 7,5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ЕТ „Хаджията – Фатме Асанова”</w:t>
      </w:r>
      <w:r>
        <w:rPr/>
        <w:t>, с. Върбица, община Горна Оряховица – към Заявление с Вх. № 7000-59/02.03.2016г., има приложени: Приложение 1, Приложение 2 и Декларация за липса на задължения. Според данните в Приложение 1 – ЕТ „Хаджията – Фатме Асанова” отглежда 161 броя говеда над 2 – годишна възраст, 20 броя говеда от 6 месеца до 2 години, 2 броя коне над 6 – месечна възраст, които приравнени към 1 животинска единица, отговарят на 175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ожидар Атанасов Трифонов</w:t>
      </w:r>
      <w:r>
        <w:rPr/>
        <w:t>, с. Първомайци, община Горна Оряховица – към Заявление с Вх. № 9400-610/02.03.2016г., има приложени: Приложение 1, Приложение 2 и Декларация за липса на задължения. Според данните в Приложение 1 – Божидар Трифонов отглежда 43 говеда над 2 – годишна възраст, 25 броя говеда от 6 месеца до 2 години, 10 броя биволи на 2– годишна възраст, 9 броя биволи от 6 месеца до 2 години, 15 броя овце от местни /автохтонни/ породи – Черноглава плевенска, 1 брой кози, 4 броя коне над 6-месечна възраст, които приравнени към 1 животинска единица, отговарят на 79,8 ЖЕ. Според данните в Приложение 2 - има сключени договори за наем за земеделска земя с НТП – пасища и мери с обща площ 158,628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ихомир Петров Петров</w:t>
      </w:r>
      <w:r>
        <w:rPr/>
        <w:t>, с. Крушето, община Горна Оряховица – към Заявление с Вх. № 9400-633/07.03.2016г., има приложени: Приложение 1, Приложение 2 и Декларация за липса на задължения. Според данните в Приложение 1 – Тихомир Петров отглежда 86 броя говеда над 2 – годишна възраст, 1 брой говедо за месо над 2 години,24 броя говеда от 6 месеца до 2 години, 1 брой говедо за месо от 6-месеца до 2 години, които приравнени към 1 животинска единица, отговарят на 113,6 ЖЕ. Според данните в Приложение 2 - има сключени договори за наем за земеделска земя с НТП – пасища и мери с обща площ 721,679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ламен Пенев Бойчев</w:t>
      </w:r>
      <w:r>
        <w:rPr/>
        <w:t>, с. Янтра, община Горна Оряховица – към Заявление с Вх. № 9400-637/07.03.2016г., има приложени: Приложение 1, Приложение 2 и Декларация за липса на задължения. Според данните в Приложение 1 – Пламен Бойчев отглежда 89 броя говеда над 2 – годишна възраст, 45 броя говеда от 6 месеца до 2 години, които приравнени към 1 животинска единица, отговарят на 116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ди Николов Бъчваров</w:t>
      </w:r>
      <w:r>
        <w:rPr/>
        <w:t>, с. Правда, община Горна Оряховица – към Заявление с Вх. № 9400-639/07.03.2016г., има приложени: Приложение 1, Приложение 2 и Декларация за липса на задължения. Според данните в Приложение 1 – Ради Бъчваров отглежда 43 броя говеда над 2 – годишна възраст, 13 броя говеда от 6 месеца до 2 години, които приравнени към 1 животинска единица, отговарят на 50,8 ЖЕ. Според данните в Приложение 2 -</w:t>
      </w:r>
      <w:r>
        <w:rPr>
          <w:color w:val="FF0000"/>
        </w:rPr>
        <w:t xml:space="preserve"> </w:t>
      </w:r>
      <w:r>
        <w:rPr/>
        <w:t>има сключени договори за наем за земеделска земя с НТП – пасища и мери с обща площ 147,202 дка. Към датата на изготвяне на настоящия протокол сключения договор за наем между Ради Николов Бъчваров и Община Горна Оряховица е с изтекъл с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имо Стоянов Пеев</w:t>
      </w:r>
      <w:r>
        <w:rPr/>
        <w:t>, с. Драганово, община Горна Оряховица – към Заявление с Вх. № 9400-682/08.03.2016г., има приложени: Приложение 1, Приложение 2 и Декларация за липса на задължения. Според данните в Приложение 1 – Димо Пеев отглежда 90 броя говеда над 2 – годишна възраст, 39 броя говеда от 6 месеца до 2 години, 152 броя овце, които приравнени към 1 животинска единица, отговарят на 136,2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арин Николаев Николаев</w:t>
      </w:r>
      <w:r>
        <w:rPr/>
        <w:t>, с. Горски Горен Тръмбеш, община Горна Оряховица – към Заявление с Вх. № 9400-684/08.03.2016г., има приложени: Приложение 1, Приложение 2 и Декларация за липса на задължения. Според данните в Приложение 1 – Марин Николаев отглежда 90 броя говеда над 2 – годишна възраст, които приравнени към 1 животинска единица, отговарят на 90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одор Петров Тодоров</w:t>
      </w:r>
      <w:r>
        <w:rPr/>
        <w:t>, с. Първомайци, община Горна Оряховица – към Заявление с Вх. № 9400-731/09.03.2016г., има приложени: Приложение 1, Приложение 2 и Декларация за липса на задължения. Според данните в Приложение 1 – Тодор Тодоров отглежда 30 броя говеда над 2 – годишна възраст, 15 броя говеда от 6 –месеца до 2 години, 3 броя коне над 6- месеца, които приравнени към 1 животинска единица, отговарят на 42 ЖЕ. Според данните в Приложение 2 - има сключени договори за наем за земеделска земя с НТП – пасища и мери с обща площ 94,914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ариана Димитрова Роева - Тодоранова</w:t>
      </w:r>
      <w:r>
        <w:rPr/>
        <w:t>, с. Поликраище, община Горна Оряховица – към Заявление с Вх. № 9400-748/09.03.2016г., има приложени: Приложение 1, Приложение 2 и Декларация за липса на задължения. Според данните в Приложение 1 – Тодор Тодоров отглежда 3 броя говеда над 2 – годишна възраст, 14 броя говеда за месо над 2 години, 2 броя говеда за месо от 6- месеца до 2 години, които приравнени към 1 животинска единица, отговарят на 18,2 ЖЕ. Според данните в Приложение 2 - има сключени договори за наем за земеделска земя с НТП – пасища и мери с обща площ 246,311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Планета – 98” ЕООД</w:t>
      </w:r>
      <w:r>
        <w:rPr/>
        <w:t>, с. Поликраище, община Горна Оряховица – към Заявление с Вх. № 2600-237/09.03.2016г., има приложени: Приложение 1, Приложение 2 и Декларация за липса на задължения. Според данните в Приложение 1 – „Планета – 98” ЕООД отглежда 519 броя говеда над 2 – годишна възраст, биологично одобрени по мярка 11, „Биологично земеделие”, направление „Биологично животновъдство”, 39 броя говеда от 6- месеца до 2 години биологично одобрени по мярка 11, „Биологично земеделие”, направление „Биологично животновъдство”, които приравнени към 1 животинска единица, отговарят на 542,4 ЖЕ за биологично одобрени по мярка 11, „Биологично земеделие”, направление „Биологично животновъдство”. Според данните в Приложение 2 - има сключени договори за наем за земеделска земя с НТП – пасища и мери с обща площ 3313,466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Агроспейс БГ” ЕООД</w:t>
      </w:r>
      <w:r>
        <w:rPr/>
        <w:t>, с. Поликраище, община Горна Оряховица – към Заявление с Вх. № 2600-238/09.03.2016г., има приложени: Приложение 1, Приложение 2 и Декларация за липса на задължения. Според данните в Приложение 1 – „Агроспейс БГ”</w:t>
      </w:r>
      <w:r>
        <w:rPr>
          <w:b/>
        </w:rPr>
        <w:t xml:space="preserve"> ЕООД</w:t>
      </w:r>
      <w:r>
        <w:rPr/>
        <w:t xml:space="preserve"> отглежда 56 броя говеда над 2 – годишна възраст, биологично одобрени по мярка 11, „Биологично земеделие”, направление „Биологично животновъдство”, 94 броя говеда от 6- месеца до 2 години биологично одобрени по мярка 11, „Биологично земеделие”, направление „Биологично животновъдство”, които приравнени към 1 животинска единица, отговарят на 112,4 ЖЕ за биологично одобрени по мярка 11, „Биологично земеделие”, направление „Биологично животновъдство”. Според данните в Приложение 2 - има сключени договори за наем за земеделска земя с НТП – пасища и мери с обща площ 172,882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Агростил 2009” ЕООД</w:t>
      </w:r>
      <w:r>
        <w:rPr/>
        <w:t>, с. Поликраище, община Горна Оряховица – към Заявление с Вх. № 2600-239/09.03.2016г., има приложени: Приложение 1, Приложение 2 и Декларация за липса на задължения. Според данните в Приложение 1 – „Агростил - 2009”</w:t>
      </w:r>
      <w:r>
        <w:rPr>
          <w:b/>
        </w:rPr>
        <w:t xml:space="preserve"> </w:t>
      </w:r>
      <w:r>
        <w:rPr/>
        <w:t>ЕООД отглежда 45 броя говеда над 2 – годишна възраст, биологично одобрени по мярка 11, „Биологично земеделие”, направление „Биологично животновъдство”, 6 броя говеда от 6- месеца до 2 години биологично одобрени по мярка 11, „Биологично земеделие”, направление „Биологично животновъдство”, които приравнени към 1 животинска единица, отговарят на 48,6 ЖЕ за биологично одобрени по мярка 11, „Биологично земеделие”, направление „Биологично животновъдство”. Според данните в Приложение 2 - има сключени договори за наем за земеделска земя с НТП – пасища и мери с обща площ 2832,759 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„</w:t>
      </w:r>
      <w:r>
        <w:rPr>
          <w:b/>
        </w:rPr>
        <w:t>Катани” ООД</w:t>
      </w:r>
      <w:r>
        <w:rPr/>
        <w:t>, с. Поликраище, община Горна Оряховица – към Заявление с Вх. № 2600-243/10.03.2016г., има приложени: Приложение 1, Приложение 2 и Декларация за липса на задължения. Според данните в Приложение 1 – „Катани” ООД отглежда 48 броя говеда над 2 – годишна възраст, 23 броя говеда за месо от 6- месеца до 2 години, които приравнени към 1 животинска единица, отговарят на 61,8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илчо Статев Йорданов</w:t>
      </w:r>
      <w:r>
        <w:rPr/>
        <w:t>, гр. Долна Оряховица, община Горна Оряховица – към Заявление с Вх. № 9400-777/10.03.2016г., има приложени: Приложение 1, Приложение 2 и Декларация за липса на задължения. Според данните в Приложение 1 – Милчо Йорданов отглежда 15 броя овце от местни /автохтонни/ породи - Свищовско, които приравнени към 1 животинска единица, отговарят на 2,25 ЖЕ. Според данните в Приложение 2 - няма собствени и ползвани имоти с НТП – пасища и м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Христо Колев Съков</w:t>
      </w:r>
      <w:r>
        <w:rPr/>
        <w:t>, с. Драганово, община Горна Оряховица – към Заявление с Вх. № 9400-796/10.03.2016г., има приложени: Приложение 1, Приложение 2 и Декларация за липса на задължения. Според данните в Приложение 1 – Христо Съков отглежда 6 броя говеда над 2 – годишна възраст, 31 броя овце, които приравнени към 1 животинска единица, отговарят на 10,65 ЖЕ. Според данните в Приложение 2 - няма собствени и ползвани имоти с НТП – пасища и ме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ъм момента на разглеждане на Заявленията в Община Горна Оряховица са депозирани още 3 броя заявления след изтичане на срока по чл. 37и, ал.5 от ЗСППЗ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вх. № 9400-942/22.03.2016г. от Нора Веселинова Ней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вх. № 9400-1069/30.03.2016г. от Станислав Манчев Манев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Заявление с вх. № 9400-1085/01.04.2016г. от Георги Иванов Димит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След</w:t>
      </w:r>
      <w:r>
        <w:rPr>
          <w:lang w:val="ru-RU"/>
        </w:rPr>
        <w:t xml:space="preserve"> </w:t>
      </w:r>
      <w:r>
        <w:rPr/>
        <w:t>разглеждане на заявленията с декларираните в Приложение 1 притежавани животни по вид и брой, комисията премина към определяне на минимално полагащите им се площи, приравнени към животински единици, съобразявайки се с ползваните от тях собствени или наети площи, декларирани в Приложение</w:t>
      </w:r>
      <w:r>
        <w:rPr>
          <w:color w:val="FF0000"/>
        </w:rPr>
        <w:t xml:space="preserve"> </w:t>
      </w:r>
      <w:r>
        <w:rPr/>
        <w:t>2</w: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4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62"/>
        <w:gridCol w:w="1034"/>
        <w:gridCol w:w="690"/>
        <w:gridCol w:w="1178"/>
        <w:gridCol w:w="7"/>
        <w:gridCol w:w="1640"/>
        <w:gridCol w:w="1763"/>
      </w:tblGrid>
      <w:tr>
        <w:trPr>
          <w:trHeight w:val="11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имащо лиц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о мя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животн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гащи д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ети, собствени площи, 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за разпределение в дка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 Ангелов Мус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Долна Оряхов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Янков Мус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Долна Оряхов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на Маринова Зарзали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Долна Оряхов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Хаджията –Фатме Асанова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ърб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дар Атанасов Триф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ървомай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Петров Пет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ше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Пенев Бойч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 Николов Бъчв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ав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 Стоянов Пе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ан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Николаев Никола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ски горен Тръмбе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Петров Тод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ървомайц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а Тодорова Роева - Димит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икраищ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ланета – 98”ЕО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икраищ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,8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8,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спейс  БГ” ЕО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икраищ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7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стил 2009” ЕО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икраищ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7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тани” О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икраищ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чо Статев Йорд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Долна Оряхов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Колев Съ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ан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  <w:t>Съгласно чл. 37и, ал. 4 от ЗСПЗЗ, пасища и мери се разпределят между провоимащите, които имат регистрирани животновъдни обекти в съответното землище, съобразно броя и вида на регистрираните животни, но не повече от 10 дка за 1 животинска единица  в имоти от първа до седма категория и до 20 дка за 1 животинска единица в имоти от осма до десета категор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ru-RU"/>
        </w:rPr>
        <w:t xml:space="preserve"> </w:t>
      </w:r>
      <w:r>
        <w:rPr/>
        <w:t>Комисията пристъпи към разпределяне на следните площи по местонахождение на животновъдните обект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1. </w:t>
      </w:r>
      <w:r>
        <w:rPr>
          <w:b/>
        </w:rPr>
        <w:t>Милчо Статев Йорданов</w:t>
      </w:r>
      <w:r>
        <w:rPr/>
        <w:t>, гр. Долна Оряховица при декларирани 2,25 ЖЕ, му бяха разпределени следните имоти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2,60 лв. на дка за землището на гр. Долна Оряховица или за 33,868 дка </w:t>
      </w:r>
      <w:r>
        <w:rPr>
          <w:b/>
        </w:rPr>
        <w:t>Милчо Статев Йорданов</w:t>
      </w:r>
      <w:r>
        <w:rPr/>
        <w:t xml:space="preserve"> дължи сума в размер на 426,74 лв. /Словом: четиристотин двадесет и шест лева и седемдесет и четири стотинки/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2. </w:t>
      </w:r>
      <w:r>
        <w:rPr>
          <w:b/>
        </w:rPr>
        <w:t>Илияна Маринова Зарзалиева</w:t>
      </w:r>
      <w:r>
        <w:rPr/>
        <w:t>, гр. Долна Оряховица при декларирани 7,5 ЖЕ, и бяха разпределени следните имоти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2,60 лв. на дка за землището на гр. Долна Оряховица или за 75,770 дка </w:t>
      </w:r>
      <w:r>
        <w:rPr>
          <w:b/>
        </w:rPr>
        <w:t>Илияна Маринова Зарзалиева</w:t>
      </w:r>
      <w:r>
        <w:rPr/>
        <w:t xml:space="preserve"> дължи сума в размер на 954,70 лв. /Словом: деветстотин петдесет и четири лева и седемдесет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3. </w:t>
      </w:r>
      <w:r>
        <w:rPr>
          <w:b/>
        </w:rPr>
        <w:t>Йордан Ангелов Мусев</w:t>
      </w:r>
      <w:r>
        <w:rPr/>
        <w:t>, гр. Долна Оряховица при декларирани 10,05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2,60 лв. на дка за землището на гр. Долна Оряховица или за 100,024 дка</w:t>
      </w:r>
      <w:r>
        <w:rPr>
          <w:b/>
        </w:rPr>
        <w:t xml:space="preserve"> Йордан Ангелов Мусев</w:t>
      </w:r>
      <w:r>
        <w:rPr/>
        <w:t xml:space="preserve"> дължи сума в размер на 1260,30 лв. /Словом: хиляда двеста и шестдесет лева и тридесет стотинки/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4. </w:t>
      </w:r>
      <w:r>
        <w:rPr>
          <w:b/>
        </w:rPr>
        <w:t>Иван Янков Мусев</w:t>
      </w:r>
      <w:r>
        <w:rPr/>
        <w:t>, гр. Долна Оряховица при декларирани 16,65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2,60 лв. на дка за землището на гр. Долна Оряховица или за 115,213 дка </w:t>
      </w:r>
      <w:r>
        <w:rPr>
          <w:b/>
        </w:rPr>
        <w:t>Иван Янков Мусев</w:t>
      </w:r>
      <w:r>
        <w:rPr/>
        <w:t xml:space="preserve"> дължи сума в размер на 1451,68 лв. /Словом: хиляда четиристотин петдесет и един лева и шестдесет и осем стотинки/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з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з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1,02 лв. на дка за землището на с. Драганово или за 52,076 дка</w:t>
      </w:r>
      <w:r>
        <w:rPr>
          <w:b/>
        </w:rPr>
        <w:t xml:space="preserve"> Иван Янков Мусев</w:t>
      </w:r>
      <w:r>
        <w:rPr/>
        <w:t xml:space="preserve"> дължи сума в размер на 573,88 лв. /Словом: петстотин седемдесет и три лева и осемдесет и осем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 Янков Мусев</w:t>
      </w:r>
      <w:r>
        <w:rPr/>
        <w:t xml:space="preserve"> дължи сума общо в размер на </w:t>
      </w:r>
      <w:r>
        <w:rPr>
          <w:b/>
        </w:rPr>
        <w:t>2025,56 лв.</w:t>
      </w:r>
      <w:r>
        <w:rPr/>
        <w:t xml:space="preserve"> /Словом: две хиляди двадесет и пет лева и петдесет и шест стотинки/ за общо </w:t>
      </w:r>
      <w:r>
        <w:rPr>
          <w:b/>
        </w:rPr>
        <w:t xml:space="preserve">167,289 дка, </w:t>
      </w:r>
      <w:r>
        <w:rPr/>
        <w:t>находящи се в землището на гр. Долна Оряховица и землището на с. Драганово, община Горна Оряховиц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5. </w:t>
      </w:r>
      <w:r>
        <w:rPr>
          <w:b/>
        </w:rPr>
        <w:t>ЕТ „Хаджията – Фатме Асанова”</w:t>
      </w:r>
      <w:r>
        <w:rPr/>
        <w:t>, с. Върбица при декларирани 175 ЖЕ, и бяха разпределени следните имоти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 Будж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. Лив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яховска чеш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 сут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 христова к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ор о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ак ча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9,77 лв. на дка за землището на с. Върбица или за 227,561 дка </w:t>
      </w:r>
      <w:r>
        <w:rPr>
          <w:b/>
        </w:rPr>
        <w:t>ЕТ „Хаджията – Фатме Асанова”</w:t>
      </w:r>
      <w:r>
        <w:rPr/>
        <w:t>дължи сума в размер на 2223,27 лв. /Словом: две хиляди двеста двадесет и три лева и двадесет и седем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.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9,35 лв. на дка за землището на с. Писарево или за 137,451 дка</w:t>
      </w:r>
      <w:r>
        <w:rPr>
          <w:b/>
        </w:rPr>
        <w:t xml:space="preserve"> ЕТ „Хаджията – Фатме Асанова”</w:t>
      </w:r>
      <w:r>
        <w:rPr/>
        <w:t xml:space="preserve"> дължи сума в размер на 1285,17 лв. /Словом: хиляда двеста осемдесет и пет лева и седемнадесет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Т „Хаджията – Фатме Асанова”</w:t>
      </w:r>
      <w:r>
        <w:rPr/>
        <w:t xml:space="preserve"> дължи сума общо в размер на </w:t>
      </w:r>
      <w:r>
        <w:rPr>
          <w:b/>
        </w:rPr>
        <w:t>3508,44 лв.</w:t>
      </w:r>
      <w:r>
        <w:rPr/>
        <w:t xml:space="preserve"> /Словом: три хиляди петстотин и осем лева и четиридесет и четири стотинки/ за общо </w:t>
      </w:r>
      <w:r>
        <w:rPr>
          <w:b/>
        </w:rPr>
        <w:t xml:space="preserve">365,012 дка, </w:t>
      </w:r>
      <w:r>
        <w:rPr/>
        <w:t>находящи се в землището на с. Върбица и землището на с. Писарево, община Горна Оряховиц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6. </w:t>
      </w:r>
      <w:r>
        <w:rPr>
          <w:b/>
        </w:rPr>
        <w:t>Божидар Атанасов Трифонов</w:t>
      </w:r>
      <w:r>
        <w:rPr/>
        <w:t>, с. Първомайци при декларирани 79,8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а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ния Боа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по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9,43 лв. на дка за землището на с. Първомайци или за 588,500 дка </w:t>
      </w:r>
      <w:r>
        <w:rPr>
          <w:b/>
        </w:rPr>
        <w:t>Божидар Атанасов Трифонов</w:t>
      </w:r>
      <w:r>
        <w:rPr/>
        <w:t xml:space="preserve"> дължи сума в размер на 5549,56 лв. /Словом: пет хиляди петстотин четиридесет и девет лева и петдесет и шест стотинки/.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9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9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2,79 лв. на дка за землището на гр. Горна Оряховица или за 55,343 дка </w:t>
      </w:r>
      <w:r>
        <w:rPr>
          <w:b/>
        </w:rPr>
        <w:t>Божидар Атанасов Трифонов</w:t>
      </w:r>
      <w:r>
        <w:rPr/>
        <w:t xml:space="preserve"> дължи сума в размер на 707,84 лв. /Словом: седемстотин и седем лева и осемдесет и четири стотинки/.</w:t>
      </w:r>
    </w:p>
    <w:p>
      <w:pPr>
        <w:pStyle w:val="Normal"/>
        <w:jc w:val="both"/>
        <w:rPr/>
      </w:pPr>
      <w:r>
        <w:rPr>
          <w:b/>
          <w:lang w:val="ru-RU"/>
        </w:rPr>
        <w:t>Божидар Атанасов Трифонов</w:t>
      </w:r>
      <w:r>
        <w:rPr/>
        <w:t xml:space="preserve"> дължи сума общо в размер на </w:t>
      </w:r>
      <w:r>
        <w:rPr>
          <w:b/>
        </w:rPr>
        <w:t>6257,40 лв.</w:t>
      </w:r>
      <w:r>
        <w:rPr/>
        <w:t xml:space="preserve"> /Словом: шест хиляди двеста петдесет и седем лева и четиридесет стотинки/ за общо </w:t>
      </w:r>
      <w:r>
        <w:rPr>
          <w:b/>
        </w:rPr>
        <w:t xml:space="preserve">643,843 дка, </w:t>
      </w:r>
      <w:r>
        <w:rPr/>
        <w:t>находящи се в землището на с. Първомайци и землището на гр. Горна Оряховица, община Горна Оряховиц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7. </w:t>
      </w:r>
      <w:r>
        <w:rPr>
          <w:b/>
        </w:rPr>
        <w:t>Тодор Петров Тодоров</w:t>
      </w:r>
      <w:r>
        <w:rPr/>
        <w:t>, с. Първомайци при декларирани 42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9,43 лв. на дка за землището на с. Първомайци или за 94,914 дка </w:t>
      </w:r>
      <w:r>
        <w:rPr>
          <w:b/>
        </w:rPr>
        <w:t>Тодор Петров Тодоров</w:t>
      </w:r>
      <w:r>
        <w:rPr/>
        <w:t xml:space="preserve"> дължи сума в размер на 895,04 лв. /Словом: осемстотин деветдесет и пет лева и четири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Ради Николов Бъчваров</w:t>
      </w:r>
      <w:r>
        <w:rPr/>
        <w:t>, с. Правда при декларирани 50,8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о 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о 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те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те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6,37 лв. на дка за землището на с. Правда или за 147,266 дка</w:t>
      </w:r>
      <w:r>
        <w:rPr>
          <w:b/>
        </w:rPr>
        <w:t xml:space="preserve"> Ради Николов Бъчваров</w:t>
      </w:r>
      <w:r>
        <w:rPr/>
        <w:t xml:space="preserve"> дължи сума в размер на 938,08 лв. /Словом: деветстотин тридесет и осем лева и осем стотинки/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/>
      </w:pPr>
      <w:r>
        <w:rPr/>
        <w:t xml:space="preserve">9. </w:t>
      </w:r>
      <w:r>
        <w:rPr>
          <w:b/>
        </w:rPr>
        <w:t>Христо Колев Съков</w:t>
      </w:r>
      <w:r>
        <w:rPr/>
        <w:t>, с. Драганово при декларирани 10,65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1,02 лв. на дка за землището на с. Драганово или за 108,919 дка</w:t>
      </w:r>
      <w:r>
        <w:rPr>
          <w:b/>
        </w:rPr>
        <w:t xml:space="preserve"> Христо Колев Съков</w:t>
      </w:r>
      <w:r>
        <w:rPr/>
        <w:t xml:space="preserve"> дължи сума в размер на 1200,29 лв. /Словом: хиляда и двеста лева и двадесет и девет стотинк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10. </w:t>
      </w:r>
      <w:r>
        <w:rPr>
          <w:b/>
        </w:rPr>
        <w:t>Димо Стоянов Пеев</w:t>
      </w:r>
      <w:r>
        <w:rPr/>
        <w:t>, с. Драганово при декларирани 136,2 ЖЕ, му бяха разпределени следните имоти: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260"/>
        <w:gridCol w:w="1260"/>
        <w:gridCol w:w="1260"/>
        <w:gridCol w:w="1260"/>
        <w:gridCol w:w="1620"/>
      </w:tblGrid>
      <w:tr>
        <w:trPr>
          <w:trHeight w:val="11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/>
            </w:pPr>
            <w:r>
              <w:rPr/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ишна наемна цена лв./дка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ън б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зал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еверл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са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ън б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ън б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6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 д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у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43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 п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ю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ртаку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ванлъ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ванлъ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ванлъ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чюк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жалъ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ките лоз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а мах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а мах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 тъ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н ку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н ку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чик бор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чик бор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чик бор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 будж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 будж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джии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щуб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щуб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щуб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й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и тъ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вча п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Йовча пу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и тъ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и тъ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ли тър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лезлен чук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лезлен чук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зал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са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б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осев бодж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у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усчи д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ското лив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вер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70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ското лив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вез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 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1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ишната наемна цена, определена от лицензиран оценител и приета с Решение № 67 от Протокол № 6/28.01.2016г. на Общински съвет Горна Оряховица</w:t>
      </w:r>
      <w:r>
        <w:rPr>
          <w:lang w:val="ru-RU"/>
        </w:rPr>
        <w:t>,</w:t>
      </w:r>
      <w:r>
        <w:rPr/>
        <w:t xml:space="preserve"> е в размер на 11,02 лв. на дка за землището на с. Драганово или за 1361,71 дка</w:t>
      </w:r>
      <w:r>
        <w:rPr>
          <w:b/>
        </w:rPr>
        <w:t xml:space="preserve"> Димо Стоянов Пеев</w:t>
      </w:r>
      <w:r>
        <w:rPr/>
        <w:t xml:space="preserve"> дължи сума в размер на 15 006,04 лв. /Словом: петнадесет хиляди и шест лева и четири стотинки/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Видно от горните таблици има недостиг на площи, поради  което и на основание чл. 37и, ал. 7 от ЗСПЗЗ след разпределяне на площите по местонахождение на животновъдните обекти, комисията да извърши допълнително разпределяне в землищата на съседни общин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Т "Хаджията – Фатме Асанова" – допълнително да се разпределят </w:t>
      </w:r>
      <w:r>
        <w:rPr>
          <w:b/>
          <w:lang w:val="ru-RU"/>
        </w:rPr>
        <w:t>1384,988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Божидар Атанасов Трифонов – допълнително да се разпределят </w:t>
      </w:r>
      <w:r>
        <w:rPr>
          <w:b/>
          <w:lang w:val="ru-RU"/>
        </w:rPr>
        <w:t>165,407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одор Петров Тодоров – допълнително да се разпределят </w:t>
      </w:r>
      <w:r>
        <w:rPr>
          <w:b/>
          <w:lang w:val="ru-RU"/>
        </w:rPr>
        <w:t>325,086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ади Николов Бъчваров – допълнително да се разпределят </w:t>
      </w:r>
      <w:r>
        <w:rPr>
          <w:b/>
          <w:lang w:val="ru-RU"/>
        </w:rPr>
        <w:t>360,734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ихомир Петров Петров – допълнително да се разпределят </w:t>
      </w:r>
      <w:r>
        <w:rPr>
          <w:b/>
          <w:lang w:val="ru-RU"/>
        </w:rPr>
        <w:t>306,321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ламен Пенев Бойчев – допълнително да се разпределят </w:t>
      </w:r>
      <w:r>
        <w:rPr>
          <w:b/>
          <w:lang w:val="ru-RU"/>
        </w:rPr>
        <w:t>1160,00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Марин Николаев Николаев – допълнително да се разпеделят </w:t>
      </w:r>
      <w:r>
        <w:rPr>
          <w:b/>
          <w:lang w:val="ru-RU"/>
        </w:rPr>
        <w:t>900,00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Мариана Димитрова Роева - Тодоранова – допълнително да се разпределят </w:t>
      </w:r>
      <w:r>
        <w:rPr>
          <w:b/>
          <w:lang w:val="ru-RU"/>
        </w:rPr>
        <w:t>11,687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"Планета - 98" ЕООД – допълнително да се разпределят </w:t>
      </w:r>
      <w:r>
        <w:rPr>
          <w:b/>
          <w:lang w:val="ru-RU"/>
        </w:rPr>
        <w:t>32848,342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"Агроспейс БГ" ЕООД – допълнително да се разпределят </w:t>
      </w:r>
      <w:r>
        <w:rPr>
          <w:b/>
          <w:lang w:val="ru-RU"/>
        </w:rPr>
        <w:t>7320,826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"Агростил 2009" ЕООД – допълнително да се разпределят </w:t>
      </w:r>
      <w:r>
        <w:rPr>
          <w:b/>
          <w:lang w:val="ru-RU"/>
        </w:rPr>
        <w:t>407,403 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"Катани" ООД – допълнително да се разпределят </w:t>
      </w:r>
      <w:r>
        <w:rPr>
          <w:b/>
          <w:lang w:val="ru-RU"/>
        </w:rPr>
        <w:t>687,00 дка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основание чл. 37и, ал. 12 от ЗСПЗЗ и след извършеното разпределение на имоти с начин на трайно ползване пасища, мери общинска собственост, комисията предлага на Кмета на Община Горна Оряховица да сключи Договори за наем считано от 01.10.2016г. за срок от 5 /пет/ стопански години с определените лица след заплащане на годишната наемната ц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стоящият протокол се обявя</w:t>
      </w:r>
      <w:r>
        <w:rPr/>
        <w:t>ва</w:t>
      </w:r>
      <w:r>
        <w:rPr>
          <w:lang w:val="ru-RU"/>
        </w:rPr>
        <w:t xml:space="preserve"> в кметствата и се публикува на интернет страницата на Община Горна Оряховица след неговото утвържда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е чл. 37и, ал.8 от ЗСПЗЗ настоящият протокол подлежи на обжалване по отношение на площта на разпределените имоти пред Районен съд -  гр. Горна Оряховица в 14 – дневен срок от публикуването му на интернет страницата на Община Горна Оряховица, като обжалването не спира изпълнението му, освен ако съда не разпореди друго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Комисията приключи своята работа със съставянето на настоящия протокол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К О М И С И 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>: …………………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/Деница Кое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О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1778" w:hanging="0"/>
        <w:jc w:val="both"/>
        <w:rPr/>
      </w:pPr>
      <w:r>
        <w:rPr/>
        <w:t xml:space="preserve">/Ваня Иванова – Петкова/ </w:t>
      </w:r>
    </w:p>
    <w:p>
      <w:pPr>
        <w:pStyle w:val="Normal"/>
        <w:tabs>
          <w:tab w:val="clear" w:pos="708"/>
          <w:tab w:val="left" w:pos="1980" w:leader="none"/>
        </w:tabs>
        <w:ind w:left="1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8" w:hanging="0"/>
        <w:jc w:val="both"/>
        <w:rPr/>
      </w:pPr>
      <w:r>
        <w:rPr/>
        <w:t>2.  ………………………….</w:t>
      </w:r>
    </w:p>
    <w:p>
      <w:pPr>
        <w:pStyle w:val="Normal"/>
        <w:tabs>
          <w:tab w:val="clear" w:pos="708"/>
          <w:tab w:val="left" w:pos="1980" w:leader="none"/>
        </w:tabs>
        <w:ind w:left="1418" w:hanging="0"/>
        <w:jc w:val="both"/>
        <w:rPr/>
      </w:pPr>
      <w:r>
        <w:rPr/>
        <w:t xml:space="preserve">      </w:t>
      </w:r>
      <w:r>
        <w:rPr/>
        <w:t xml:space="preserve">/Андреана Баждарова/ </w:t>
      </w:r>
    </w:p>
    <w:p>
      <w:pPr>
        <w:pStyle w:val="Normal"/>
        <w:tabs>
          <w:tab w:val="clear" w:pos="708"/>
          <w:tab w:val="left" w:pos="1980" w:leader="none"/>
        </w:tabs>
        <w:ind w:left="1418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3.  …………………………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</w:t>
      </w:r>
      <w:r>
        <w:rPr/>
        <w:t xml:space="preserve">   </w:t>
      </w:r>
      <w:r>
        <w:rPr/>
        <w:t xml:space="preserve">/Красимира Радославова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  ………………………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/арх. Пламен Пенев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ob-go-213a</dc:creator>
  <dc:description/>
  <cp:keywords/>
  <dc:language>en-US</dc:language>
  <cp:lastModifiedBy>ob-go-213a</cp:lastModifiedBy>
  <cp:lastPrinted>2016-04-14T15:16:00Z</cp:lastPrinted>
  <dcterms:modified xsi:type="dcterms:W3CDTF">2016-04-27T05:56:00Z</dcterms:modified>
  <cp:revision>83</cp:revision>
  <dc:subject/>
  <dc:title>                                                                                   </dc:title>
</cp:coreProperties>
</file>